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-ФЕБРУАР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ВИ РО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</w:t>
            </w:r>
            <w:r>
              <w:rPr>
                <w:rFonts w:cs="Times New Roman" w:ascii="Times New Roman" w:hAnsi="Times New Roman"/>
                <w:b/>
              </w:rPr>
              <w:t>29.01.`14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</w:t>
            </w:r>
            <w:r>
              <w:rPr>
                <w:rFonts w:cs="Times New Roman" w:ascii="Times New Roman" w:hAnsi="Times New Roman"/>
                <w:b/>
              </w:rPr>
              <w:t>А-16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8.01.`14.   12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     01.02.`14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7.02.`14,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     31.01.`14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4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5.02.`14.   10,00 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</w:t>
            </w:r>
            <w:r>
              <w:rPr>
                <w:rFonts w:cs="Times New Roman" w:ascii="Times New Roman" w:hAnsi="Times New Roman"/>
                <w:b/>
              </w:rPr>
              <w:t>А-16    03.02.`14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-16   30.01.`14. 08,30-13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2.`1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30-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-ФЕБРУАР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ВИ РОК  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29.01.`14.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9.02.`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7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</w:t>
            </w:r>
            <w:r>
              <w:rPr>
                <w:rFonts w:cs="Times New Roman" w:ascii="Times New Roman" w:hAnsi="Times New Roman"/>
                <w:b/>
              </w:rPr>
              <w:t>28.01.`14.  1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  05.02.`14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4.02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>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`14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8.01.`14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5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A-16    30.01.`14.  08,30-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2.`14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,30-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-ФЕБРУАР</w:t>
      </w:r>
      <w:r>
        <w:rPr>
          <w:rFonts w:cs="Times New Roman" w:ascii="Times New Roman" w:hAnsi="Times New Roman"/>
          <w:b/>
        </w:rPr>
        <w:t xml:space="preserve">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ВИ РОК                        ДРУГИ РОК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76"/>
        <w:gridCol w:w="1278"/>
      </w:tblGrid>
      <w:tr>
        <w:trPr>
          <w:trHeight w:val="60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3.02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1.'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2.`14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2.`14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спољне тргов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.01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4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4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0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0.01.`14. 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-7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4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8.02.`14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05.02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3.02.`14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7.02.`14. 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Ненад Л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гурање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2.`14.    12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`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-ФЕБРУАР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ВИ РОК   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                ДРУГИ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реско и спољнотрговинско рачуноводство</w:t>
            </w:r>
            <w:r>
              <w:rPr>
                <w:rFonts w:cs="Times New Roman" w:ascii="Times New Roman" w:hAnsi="Times New Roman"/>
                <w:b/>
                <w:sz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</w:rPr>
              <w:t>. 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.`14.  10,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упис оцјена исти дан у 13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.`14.   08,00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  08,00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</w:t>
            </w:r>
            <w:r>
              <w:rPr>
                <w:rFonts w:cs="Times New Roman" w:ascii="Times New Roman" w:hAnsi="Times New Roman"/>
                <w:b/>
                <w:sz w:val="22"/>
              </w:rPr>
              <w:t>29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1.`14.    10,00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 02.`14.  1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3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`14.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06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`14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0. 01.`14. 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 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3.02.`14.   13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6.02.`14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6.02.`14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7.01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7.01.`14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оних система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9.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9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`14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31.01.`14.    14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31.01.`14.    14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2.`14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Е 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1.`14.  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арко Малов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4.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4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9:00Z</dcterms:created>
  <dc:creator>Ljilja</dc:creator>
  <dc:description/>
  <cp:keywords/>
  <dc:language>en-US</dc:language>
  <cp:lastModifiedBy>ms </cp:lastModifiedBy>
  <cp:lastPrinted>2014-01-17T09:38:00Z</cp:lastPrinted>
  <dcterms:modified xsi:type="dcterms:W3CDTF">2014-01-29T06:35:00Z</dcterms:modified>
  <cp:revision>576</cp:revision>
  <dc:subject/>
  <dc:title>RASPORED</dc:title>
</cp:coreProperties>
</file>